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  <w:highlight w:val="lightGray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ATTENZIONE: PER EFFETTO DELLA LEGGE SULLA PRIVASY QUESTO STAMPA NON CONTIENE ALCUNI DATI PERSONAL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  <w:highlight w:val="lightGray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E SENSIBILI CHE CONCORRONO ALLA COSTITUZIONE DELLA STESSA. AGLI STESSI DATI GLI INTERESSATI O 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  <w:highlight w:val="lightGray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CONTROINTERESSATI POTRANNO EVENTUALMENTE ACCEDERE SECONDO LE MODALITA’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PREVISTE DALLA LEGGE SULLA TRASPARENZA DEGLI ATTI AMMINISTRATIVI.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>SS-13-HB-EDO21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>17/08/10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GRADUATORIA ASSEGNAZIONE PROVVISORIA PROVINCIALE - SCUOLA PRIMARIA </w:t>
        <w:tab/>
        <w:tab/>
        <w:tab/>
        <w:tab/>
        <w:tab/>
        <w:tab/>
        <w:tab/>
        <w:t>PAG. 1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UFFICIO SCOLASTICO REGIONALE PER LA BASILICATA </w:t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DATI ANAGRAFICI </w:t>
        <w:tab/>
        <w:tab/>
        <w:t xml:space="preserve"> </w:t>
        <w:tab/>
        <w:t xml:space="preserve">DATI DI TITOLARITA'  </w:t>
        <w:tab/>
        <w:tab/>
        <w:tab/>
        <w:tab/>
        <w:t xml:space="preserve">PUNTEGGI  </w:t>
        <w:tab/>
        <w:tab/>
        <w:t>PRECED.</w:t>
        <w:tab/>
        <w:tab/>
        <w:t xml:space="preserve">TIPO </w:t>
      </w:r>
    </w:p>
    <w:p>
      <w:pPr>
        <w:pStyle w:val="Normal"/>
        <w:autoSpaceDE w:val="false"/>
        <w:ind w:left="2832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(SCUOLA E TIPO POSTO) </w:t>
        <w:tab/>
        <w:tab/>
        <w:tab/>
        <w:t xml:space="preserve">RICONG. ALTRI CURE  </w:t>
        <w:tab/>
        <w:tab/>
        <w:tab/>
        <w:tab/>
        <w:t>POSTO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. GIORDANO </w:t>
        <w:tab/>
        <w:tab/>
        <w:t xml:space="preserve">AMALIA </w:t>
        <w:tab/>
        <w:tab/>
        <w:t xml:space="preserve">PZEE837043-S.FELE "S.GIUSTINO DE JACOBIS" 0,00 6,00 </w:t>
        <w:tab/>
        <w:t xml:space="preserve">0,00 </w:t>
        <w:tab/>
        <w:tab/>
        <w:t xml:space="preserve">** </w:t>
        <w:tab/>
        <w:tab/>
        <w:t>N,L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Cs/>
          <w:sz w:val="15"/>
          <w:szCs w:val="15"/>
        </w:rPr>
        <w:t xml:space="preserve">09/12/1964 SA </w:t>
        <w:tab/>
        <w:tab/>
        <w:tab/>
        <w:tab/>
        <w:t>LINGUA INGLES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. CIMADOMO </w:t>
        <w:tab/>
        <w:tab/>
        <w:t xml:space="preserve">MARIA DOMENICA PZEE81701P-SATRIANO DI LUCANIA </w:t>
        <w:tab/>
        <w:tab/>
        <w:t xml:space="preserve">15,00 </w:t>
        <w:tab/>
        <w:t xml:space="preserve">9,00 </w:t>
        <w:tab/>
        <w:t xml:space="preserve">0,00 </w:t>
        <w:tab/>
        <w:tab/>
        <w:t xml:space="preserve">** </w:t>
        <w:tab/>
        <w:tab/>
        <w:t>H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Cs/>
          <w:sz w:val="15"/>
          <w:szCs w:val="15"/>
        </w:rPr>
        <w:t xml:space="preserve">01/02/1965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3. REALE </w:t>
        <w:tab/>
        <w:tab/>
        <w:t xml:space="preserve">ROSAMARIA </w:t>
        <w:tab/>
        <w:t xml:space="preserve">PZEE823012-FORENZA " E.LOPEZ " </w:t>
        <w:tab/>
        <w:tab/>
        <w:t xml:space="preserve">12,00 </w:t>
        <w:tab/>
        <w:t xml:space="preserve">6,00 </w:t>
        <w:tab/>
        <w:t xml:space="preserve">0,00 </w:t>
        <w:tab/>
        <w:tab/>
        <w:t xml:space="preserve">** </w:t>
        <w:tab/>
        <w:tab/>
        <w:t>N,L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Cs/>
          <w:sz w:val="15"/>
          <w:szCs w:val="15"/>
        </w:rPr>
        <w:t xml:space="preserve">01/11/1965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4. GLOSA </w:t>
        <w:tab/>
        <w:tab/>
        <w:t xml:space="preserve">MARIA TERESA </w:t>
        <w:tab/>
        <w:t xml:space="preserve">PZEE87601E-LATRONICO CAPOLUOGO </w:t>
        <w:tab/>
        <w:tab/>
        <w:t xml:space="preserve">9,00 </w:t>
        <w:tab/>
        <w:t xml:space="preserve">3,00 </w:t>
        <w:tab/>
        <w:t xml:space="preserve">0,00 </w:t>
        <w:tab/>
        <w:tab/>
        <w:t xml:space="preserve">** </w:t>
        <w:tab/>
        <w:tab/>
        <w:t>H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Cs/>
          <w:sz w:val="15"/>
          <w:szCs w:val="15"/>
        </w:rPr>
        <w:t xml:space="preserve">10/11/1962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5. IUDICA </w:t>
        <w:tab/>
        <w:tab/>
        <w:t xml:space="preserve">ANNA ANTONIETTA PZEE85501D-MOLITERNO </w:t>
        <w:tab/>
        <w:tab/>
        <w:tab/>
        <w:t xml:space="preserve">9,00 </w:t>
        <w:tab/>
        <w:t xml:space="preserve">3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Cs/>
          <w:sz w:val="15"/>
          <w:szCs w:val="15"/>
        </w:rPr>
        <w:t xml:space="preserve">12/02/1965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6. AGRELLO </w:t>
        <w:tab/>
        <w:tab/>
        <w:t xml:space="preserve">TERESA </w:t>
        <w:tab/>
        <w:tab/>
        <w:t xml:space="preserve">PZEE85401N-SPINOSO </w:t>
        <w:tab/>
        <w:tab/>
        <w:tab/>
        <w:t xml:space="preserve">9,00 </w:t>
        <w:tab/>
        <w:t xml:space="preserve">3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Cs/>
          <w:sz w:val="15"/>
          <w:szCs w:val="15"/>
        </w:rPr>
        <w:t xml:space="preserve">17/02/1969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7. DE BIASE </w:t>
        <w:tab/>
        <w:tab/>
        <w:t xml:space="preserve">MARIA GIULIA </w:t>
        <w:tab/>
        <w:t xml:space="preserve">PZEE02402X-LAVELLO MADONNINA </w:t>
        <w:tab/>
        <w:tab/>
        <w:t xml:space="preserve">6,00 </w:t>
        <w:tab/>
        <w:t xml:space="preserve">0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Cs/>
          <w:sz w:val="15"/>
          <w:szCs w:val="15"/>
        </w:rPr>
        <w:t xml:space="preserve">30/07/1955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8. CAPALBO </w:t>
        <w:tab/>
        <w:tab/>
        <w:t xml:space="preserve">VITTORIA </w:t>
        <w:tab/>
        <w:t xml:space="preserve">PZEE87601E-LATRONICO CAPOLUOGO </w:t>
        <w:tab/>
        <w:tab/>
        <w:t xml:space="preserve">6,00 </w:t>
        <w:tab/>
        <w:t xml:space="preserve">0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Cs/>
          <w:sz w:val="15"/>
          <w:szCs w:val="15"/>
        </w:rPr>
        <w:t xml:space="preserve">20/09/1970 TA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9. MICELI </w:t>
        <w:tab/>
        <w:tab/>
        <w:t xml:space="preserve">MARIA DOMENICA PZEE86901B-GENZANO DI LUCANIA </w:t>
        <w:tab/>
        <w:tab/>
        <w:t xml:space="preserve">6,00 </w:t>
        <w:tab/>
        <w:t xml:space="preserve">0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Cs/>
          <w:sz w:val="15"/>
          <w:szCs w:val="15"/>
        </w:rPr>
        <w:t xml:space="preserve">23/06/1973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0. TURDO </w:t>
        <w:tab/>
        <w:tab/>
        <w:t xml:space="preserve">DONATA </w:t>
        <w:tab/>
        <w:tab/>
        <w:t xml:space="preserve">PZEE864029-MURO LUCANO "ADA NEGRI" </w:t>
        <w:tab/>
        <w:t xml:space="preserve">18,00 </w:t>
        <w:tab/>
        <w:t xml:space="preserve">12,00 </w:t>
        <w:tab/>
        <w:t xml:space="preserve">0,00 </w:t>
        <w:tab/>
        <w:tab/>
        <w:t xml:space="preserve">** </w:t>
        <w:tab/>
        <w:tab/>
        <w:t>H</w:t>
      </w:r>
    </w:p>
    <w:p>
      <w:pPr>
        <w:pStyle w:val="Normal"/>
        <w:ind w:firstLine="708"/>
        <w:rPr/>
      </w:pPr>
      <w:r>
        <w:rPr>
          <w:rFonts w:cs="Courier" w:ascii="Courier" w:hAnsi="Courier"/>
          <w:bCs/>
          <w:sz w:val="15"/>
          <w:szCs w:val="15"/>
        </w:rPr>
        <w:t xml:space="preserve">25/05/1969 PZ </w:t>
        <w:tab/>
        <w:tab/>
        <w:tab/>
        <w:t>SOST. MINORATI PSICOFISICI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LEGENDA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LEGENDA TIPI POSTO : D = INDIRIZZO DIFFERENZIATO </w:t>
        <w:tab/>
        <w:t xml:space="preserve">H = POSTO DI SOSTEGNO </w:t>
        <w:tab/>
        <w:tab/>
        <w:t>L = POSTO DI LINGUA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ab/>
        <w:tab/>
        <w:t xml:space="preserve">     N = POSTO NORMALE </w:t>
        <w:tab/>
        <w:tab/>
        <w:tab/>
        <w:t>S = POSTO SPECIAL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>SS-13-HB-EDO21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>17/08/10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GRADUATORIA ASSEGNAZIONE PROVVISORIA PROVINCIALE - SCUOLA PRIMARIA </w:t>
        <w:tab/>
        <w:tab/>
        <w:tab/>
        <w:tab/>
        <w:tab/>
        <w:tab/>
        <w:tab/>
        <w:t>PAG. 2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UFFICIO SCOLASTICO REGIONALE PER LA BASILICATA </w:t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DATI ANAGRAFICI </w:t>
        <w:tab/>
        <w:tab/>
        <w:t xml:space="preserve"> </w:t>
        <w:tab/>
        <w:t xml:space="preserve">DATI DI TITOLARITA'  </w:t>
        <w:tab/>
        <w:tab/>
        <w:tab/>
        <w:tab/>
        <w:t xml:space="preserve">PUNTEGGI  </w:t>
        <w:tab/>
        <w:tab/>
        <w:t>PRECED.</w:t>
        <w:tab/>
        <w:tab/>
        <w:t xml:space="preserve">TIPO </w:t>
      </w:r>
    </w:p>
    <w:p>
      <w:pPr>
        <w:pStyle w:val="Normal"/>
        <w:autoSpaceDE w:val="false"/>
        <w:ind w:left="2832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(SCUOLA E TIPO POSTO) </w:t>
        <w:tab/>
        <w:tab/>
        <w:tab/>
        <w:t xml:space="preserve">RICONG. ALTRI CURE  </w:t>
        <w:tab/>
        <w:tab/>
        <w:tab/>
        <w:tab/>
        <w:t>POSTO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11. BOCHICCHIO </w:t>
        <w:tab/>
        <w:tab/>
        <w:t xml:space="preserve">LUCIA </w:t>
        <w:tab/>
        <w:tab/>
        <w:t xml:space="preserve">PZEE82101A-LAURENZANA </w:t>
        <w:tab/>
        <w:tab/>
        <w:tab/>
        <w:t xml:space="preserve">13,00 </w:t>
        <w:tab/>
        <w:t xml:space="preserve">7,00 </w:t>
        <w:tab/>
        <w:t xml:space="preserve">0,00 </w:t>
        <w:tab/>
        <w:tab/>
        <w:t xml:space="preserve">** </w:t>
        <w:tab/>
        <w:tab/>
        <w:t>N,L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2/10/1971 PZ </w:t>
        <w:tab/>
        <w:tab/>
        <w:tab/>
        <w:tab/>
        <w:t>LINGUA INGLES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12. MANCINO </w:t>
        <w:tab/>
        <w:tab/>
        <w:t xml:space="preserve">ANNA </w:t>
        <w:tab/>
        <w:tab/>
        <w:t xml:space="preserve">PZEE87001G-AVIGLIANO "MORLINO" </w:t>
        <w:tab/>
        <w:tab/>
        <w:t xml:space="preserve">10,00 </w:t>
        <w:tab/>
        <w:t xml:space="preserve">4,00 </w:t>
        <w:tab/>
        <w:t xml:space="preserve">0,00 </w:t>
        <w:tab/>
        <w:tab/>
        <w:t xml:space="preserve">** </w:t>
        <w:tab/>
        <w:tab/>
        <w:t>H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09/11/1972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13. IACOVINO </w:t>
        <w:tab/>
        <w:tab/>
        <w:t xml:space="preserve">CONCETTA </w:t>
        <w:tab/>
        <w:t xml:space="preserve">PZEE023013-LAVELLO "MATTEOTTI" </w:t>
        <w:tab/>
        <w:tab/>
        <w:t xml:space="preserve">10,00 </w:t>
        <w:tab/>
        <w:t xml:space="preserve">4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04/03/1975 MT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14. LAPADULA </w:t>
        <w:tab/>
        <w:tab/>
        <w:t xml:space="preserve">ANNA </w:t>
        <w:tab/>
        <w:tab/>
        <w:t xml:space="preserve">PZEE881012-SAN CHIRICO RAPARO </w:t>
        <w:tab/>
        <w:tab/>
        <w:t xml:space="preserve">10,00 </w:t>
        <w:tab/>
        <w:t xml:space="preserve">4,00 </w:t>
        <w:tab/>
        <w:t xml:space="preserve">0,00 </w:t>
        <w:tab/>
        <w:tab/>
        <w:t xml:space="preserve">** </w:t>
        <w:tab/>
        <w:tab/>
        <w:t>H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6/11/1977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15. LAPADULA </w:t>
        <w:tab/>
        <w:tab/>
        <w:t xml:space="preserve">MARIA FRANCESCA PZEE881012-SAN CHIRICO RAPARO </w:t>
        <w:tab/>
        <w:tab/>
        <w:t xml:space="preserve">10,00 </w:t>
        <w:tab/>
        <w:t xml:space="preserve">4,00 </w:t>
        <w:tab/>
        <w:t xml:space="preserve">0,00 </w:t>
        <w:tab/>
        <w:tab/>
        <w:t xml:space="preserve">** </w:t>
        <w:tab/>
        <w:tab/>
        <w:t>H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05/03/1979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16. GIOIA </w:t>
        <w:tab/>
        <w:tab/>
        <w:t xml:space="preserve">MARIAGRAZIA </w:t>
        <w:tab/>
        <w:t xml:space="preserve">PZEE857015-PALAZZO S.GERVASIO "DON BOSCO" 0,00 0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5/11/1979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17. GIOIA </w:t>
        <w:tab/>
        <w:tab/>
        <w:t xml:space="preserve">MARIA CARMINA </w:t>
        <w:tab/>
        <w:t xml:space="preserve">PZEE04701G-SANT'ARCANGELO CAPOLUOGO </w:t>
        <w:tab/>
        <w:t xml:space="preserve">13,00 </w:t>
        <w:tab/>
        <w:t xml:space="preserve">7,00 </w:t>
        <w:tab/>
        <w:t xml:space="preserve">0,00 </w:t>
        <w:tab/>
        <w:tab/>
        <w:tab/>
        <w:tab/>
        <w:t>H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06/07/1967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18. GALLICCHIO </w:t>
        <w:tab/>
        <w:tab/>
        <w:t xml:space="preserve">MARIA GRAZIA </w:t>
        <w:tab/>
        <w:t xml:space="preserve">PZEE81901A-CELESTINO PRINCIPE </w:t>
        <w:tab/>
        <w:tab/>
        <w:t xml:space="preserve">13,00 </w:t>
        <w:tab/>
        <w:t xml:space="preserve">7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06/02/1970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19. LA GAMMA </w:t>
        <w:tab/>
        <w:tab/>
        <w:t xml:space="preserve">ROSSELLA </w:t>
        <w:tab/>
        <w:t xml:space="preserve">PZEE02701A-MELFI "NITTI" </w:t>
        <w:tab/>
        <w:tab/>
        <w:t xml:space="preserve">13,00 </w:t>
        <w:tab/>
        <w:t xml:space="preserve">7,00 </w:t>
        <w:tab/>
        <w:t xml:space="preserve">0,00 </w:t>
        <w:tab/>
        <w:tab/>
        <w:tab/>
        <w:tab/>
        <w:t>H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30/07/1972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20. LANGONE </w:t>
        <w:tab/>
        <w:tab/>
        <w:t xml:space="preserve">NUNZIATA </w:t>
        <w:tab/>
        <w:t xml:space="preserve">PZEE865014-AVIGLIANO FRAZ."POSSIDENTE" 12,00 </w:t>
        <w:tab/>
        <w:t xml:space="preserve">6,00 </w:t>
        <w:tab/>
        <w:t xml:space="preserve">0,00 </w:t>
        <w:tab/>
        <w:tab/>
        <w:tab/>
        <w:tab/>
        <w:t>H</w:t>
      </w:r>
    </w:p>
    <w:p>
      <w:pPr>
        <w:pStyle w:val="Normal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06/04/1963 PZ </w:t>
        <w:tab/>
        <w:tab/>
        <w:tab/>
        <w:t>SOST. MINORATI PSICOFISICI</w:t>
      </w:r>
    </w:p>
    <w:p>
      <w:pPr>
        <w:pStyle w:val="Normal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LEGENDA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LEGENDA TIPI POSTO : D = INDIRIZZO DIFFERENZIATO </w:t>
        <w:tab/>
        <w:t xml:space="preserve">H = POSTO DI SOSTEGNO </w:t>
        <w:tab/>
        <w:tab/>
        <w:t>L = POSTO DI LINGUA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ab/>
        <w:tab/>
        <w:t xml:space="preserve">     N = POSTO NORMALE </w:t>
        <w:tab/>
        <w:tab/>
        <w:tab/>
        <w:t>S = POSTO SPECIA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>SS-13-HB-EDO21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>17/08/10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GRADUATORIA ASSEGNAZIONE PROVVISORIA PROVINCIALE - SCUOLA PRIMARIA </w:t>
        <w:tab/>
        <w:tab/>
        <w:tab/>
        <w:tab/>
        <w:tab/>
        <w:tab/>
        <w:tab/>
        <w:t>PAG. 3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UFFICIO SCOLASTICO REGIONALE PER LA BASILICATA </w:t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DATI ANAGRAFICI </w:t>
        <w:tab/>
        <w:tab/>
        <w:t xml:space="preserve"> </w:t>
        <w:tab/>
        <w:t xml:space="preserve">DATI DI TITOLARITA'  </w:t>
        <w:tab/>
        <w:tab/>
        <w:tab/>
        <w:tab/>
        <w:t xml:space="preserve">PUNTEGGI  </w:t>
        <w:tab/>
        <w:tab/>
        <w:t>PRECED.</w:t>
        <w:tab/>
        <w:tab/>
        <w:t xml:space="preserve">TIPO </w:t>
      </w:r>
    </w:p>
    <w:p>
      <w:pPr>
        <w:pStyle w:val="Normal"/>
        <w:autoSpaceDE w:val="false"/>
        <w:ind w:left="2832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(SCUOLA E TIPO POSTO) </w:t>
        <w:tab/>
        <w:tab/>
        <w:tab/>
        <w:t xml:space="preserve">RICONG. ALTRI CURE  </w:t>
        <w:tab/>
        <w:tab/>
        <w:tab/>
        <w:tab/>
        <w:t>POSTO</w:t>
      </w:r>
    </w:p>
    <w:p>
      <w:pPr>
        <w:pStyle w:val="Normal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21. CALABRIA </w:t>
        <w:tab/>
        <w:tab/>
        <w:t xml:space="preserve">FRANCESCA </w:t>
        <w:tab/>
        <w:t xml:space="preserve">PZEE86901B-GENZANO DI LUCANIA </w:t>
        <w:tab/>
        <w:tab/>
        <w:t xml:space="preserve">12,00 </w:t>
        <w:tab/>
        <w:t xml:space="preserve">6,00 </w:t>
        <w:tab/>
        <w:t xml:space="preserve">0,00 </w:t>
        <w:tab/>
        <w:tab/>
        <w:tab/>
        <w:tab/>
        <w:t>N,L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23/12/1966 SA LINGUA INGLES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22. MOLITERNI </w:t>
        <w:tab/>
        <w:tab/>
        <w:t xml:space="preserve">MARIA LUISA </w:t>
        <w:tab/>
        <w:t xml:space="preserve">PZEE860011-ORONZO ALBANESE </w:t>
        <w:tab/>
        <w:tab/>
        <w:t xml:space="preserve">12,00 </w:t>
        <w:tab/>
        <w:t xml:space="preserve">6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1/01/1968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23. QUATRALE </w:t>
        <w:tab/>
        <w:tab/>
        <w:t xml:space="preserve">LUISA </w:t>
        <w:tab/>
        <w:tab/>
        <w:t xml:space="preserve">PZEE84201B-MELFI "LEONESSA" </w:t>
        <w:tab/>
        <w:tab/>
        <w:t xml:space="preserve">12,00 </w:t>
        <w:tab/>
        <w:t xml:space="preserve">6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2/10/1969 EE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24. DATTOLI </w:t>
        <w:tab/>
        <w:tab/>
        <w:t xml:space="preserve">MARIA ANTONIETTA PZEE85401N-SPINOSO </w:t>
        <w:tab/>
        <w:tab/>
        <w:tab/>
        <w:t xml:space="preserve">12,00 </w:t>
        <w:tab/>
        <w:t xml:space="preserve">6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07/01/1971 MT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25. DRAMIS </w:t>
        <w:tab/>
        <w:tab/>
        <w:t xml:space="preserve">ROSA </w:t>
        <w:tab/>
        <w:tab/>
        <w:t xml:space="preserve">PZEE82601D-MARSICOVETERE"VILLA D'AGRI" 12,00 </w:t>
        <w:tab/>
        <w:t xml:space="preserve">6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2/02/1976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26. BUCCINO </w:t>
        <w:tab/>
        <w:tab/>
        <w:t xml:space="preserve">STEFANIA </w:t>
        <w:tab/>
        <w:t xml:space="preserve">PZEE86901B-GENZANO DI LUCANIA </w:t>
        <w:tab/>
        <w:tab/>
        <w:t xml:space="preserve">10,00 </w:t>
        <w:tab/>
        <w:t xml:space="preserve">4,00 </w:t>
        <w:tab/>
        <w:t xml:space="preserve">0,00 </w:t>
        <w:tab/>
        <w:tab/>
        <w:tab/>
        <w:tab/>
        <w:t>N,L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7/08/1969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27. CRISCIO </w:t>
        <w:tab/>
        <w:tab/>
        <w:t xml:space="preserve">ANNA </w:t>
        <w:tab/>
        <w:tab/>
        <w:t xml:space="preserve">PZEE86701Q-VAGLIO BASILICATA </w:t>
        <w:tab/>
        <w:tab/>
        <w:t xml:space="preserve">10,00 </w:t>
        <w:tab/>
        <w:t xml:space="preserve">4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07/10/1971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28. SAVINO </w:t>
        <w:tab/>
        <w:tab/>
        <w:t xml:space="preserve">SEVELINA </w:t>
        <w:tab/>
        <w:t xml:space="preserve">PZEE823012-FORENZA " E.LOPEZ " </w:t>
        <w:tab/>
        <w:tab/>
        <w:t xml:space="preserve">9,00 </w:t>
        <w:tab/>
        <w:t xml:space="preserve">3,00 </w:t>
        <w:tab/>
        <w:t>0,00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7/03/1959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29. QUARATINO </w:t>
        <w:tab/>
        <w:tab/>
        <w:t xml:space="preserve">MARIA EUFEMIA </w:t>
        <w:tab/>
        <w:t xml:space="preserve">PZEE860011-ORONZO ALBANESE </w:t>
        <w:tab/>
        <w:tab/>
        <w:t xml:space="preserve">9,00 </w:t>
        <w:tab/>
        <w:t xml:space="preserve">3,00 </w:t>
        <w:tab/>
        <w:t>0,00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1/09/1961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30. OLIVIERI </w:t>
        <w:tab/>
        <w:tab/>
        <w:t xml:space="preserve">ANNA MARIA </w:t>
        <w:tab/>
        <w:t xml:space="preserve">PZEE88301N-POTENZA FRAZ. "AVIGLIANO SCALO 9,00 3,00 </w:t>
        <w:tab/>
        <w:t xml:space="preserve">0,00 </w:t>
        <w:tab/>
        <w:tab/>
        <w:tab/>
        <w:tab/>
        <w:t>N,L</w:t>
      </w:r>
    </w:p>
    <w:p>
      <w:pPr>
        <w:pStyle w:val="Normal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2/05/1963 RC </w:t>
        <w:tab/>
        <w:tab/>
        <w:tab/>
        <w:tab/>
        <w:t>COMUNE</w:t>
      </w:r>
    </w:p>
    <w:p>
      <w:pPr>
        <w:pStyle w:val="Normal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LEGENDA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LEGENDA TIPI POSTO : D = INDIRIZZO DIFFERENZIATO </w:t>
        <w:tab/>
        <w:t xml:space="preserve">H = POSTO DI SOSTEGNO </w:t>
        <w:tab/>
        <w:tab/>
        <w:t>L = POSTO DI LINGUA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ab/>
        <w:tab/>
        <w:t xml:space="preserve">     N = POSTO NORMALE </w:t>
        <w:tab/>
        <w:tab/>
        <w:tab/>
        <w:t>S = POSTO SPECIALE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>SS-13-HB-EDO21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>17/08/10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GRADUATORIA ASSEGNAZIONE PROVVISORIA PROVINCIALE - SCUOLA PRIMARIA </w:t>
        <w:tab/>
        <w:tab/>
        <w:tab/>
        <w:tab/>
        <w:tab/>
        <w:tab/>
        <w:tab/>
        <w:t>PAG. 4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UFFICIO SCOLASTICO REGIONALE PER LA BASILICATA </w:t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DATI ANAGRAFICI </w:t>
        <w:tab/>
        <w:tab/>
        <w:t xml:space="preserve"> </w:t>
        <w:tab/>
        <w:t xml:space="preserve">DATI DI TITOLARITA'  </w:t>
        <w:tab/>
        <w:tab/>
        <w:tab/>
        <w:tab/>
        <w:t xml:space="preserve">PUNTEGGI  </w:t>
        <w:tab/>
        <w:tab/>
        <w:t>PRECED.</w:t>
        <w:tab/>
        <w:tab/>
        <w:t xml:space="preserve">TIPO </w:t>
      </w:r>
    </w:p>
    <w:p>
      <w:pPr>
        <w:pStyle w:val="Normal"/>
        <w:autoSpaceDE w:val="false"/>
        <w:ind w:left="2832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(SCUOLA E TIPO POSTO) </w:t>
        <w:tab/>
        <w:tab/>
        <w:tab/>
        <w:t xml:space="preserve">RICONG. ALTRI CURE  </w:t>
        <w:tab/>
        <w:tab/>
        <w:tab/>
        <w:tab/>
        <w:t>POSTO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31. ROSA </w:t>
        <w:tab/>
        <w:tab/>
        <w:t xml:space="preserve">ROSARIA </w:t>
        <w:tab/>
        <w:t xml:space="preserve">PZEE823012-FORENZA " E.LOPEZ " </w:t>
        <w:tab/>
        <w:tab/>
        <w:t xml:space="preserve">9,00 </w:t>
        <w:tab/>
        <w:t xml:space="preserve">3,00 </w:t>
        <w:tab/>
        <w:t xml:space="preserve">0,00 </w:t>
        <w:tab/>
        <w:tab/>
        <w:tab/>
        <w:tab/>
        <w:t>N,L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8/06/1963 PZ </w:t>
        <w:tab/>
        <w:tab/>
        <w:tab/>
        <w:tab/>
        <w:t>LINGUA INGLES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32. PANDOLFO </w:t>
        <w:tab/>
        <w:tab/>
        <w:t xml:space="preserve">MIMMA </w:t>
        <w:tab/>
        <w:tab/>
        <w:t xml:space="preserve">PZEE86701Q-VAGLIO BASILICATA </w:t>
        <w:tab/>
        <w:tab/>
        <w:t xml:space="preserve">9,00 </w:t>
        <w:tab/>
        <w:t xml:space="preserve">3,00 </w:t>
        <w:tab/>
        <w:t xml:space="preserve">0,00 </w:t>
        <w:tab/>
        <w:tab/>
        <w:tab/>
        <w:tab/>
        <w:t>N,L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07/03/1965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33. DRAGONETTI </w:t>
        <w:tab/>
        <w:tab/>
        <w:t xml:space="preserve">ANGELA MELANIA PZEE86101R-E. DE AMICIS </w:t>
        <w:tab/>
        <w:tab/>
        <w:tab/>
        <w:t xml:space="preserve">9,00 </w:t>
        <w:tab/>
        <w:t xml:space="preserve">3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7/05/1966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34. ARLOTTO </w:t>
        <w:tab/>
        <w:tab/>
        <w:t xml:space="preserve">CARMELINA </w:t>
        <w:tab/>
        <w:t xml:space="preserve">PZEE023013-LAVELLO "MATTEOTTI" </w:t>
        <w:tab/>
        <w:tab/>
        <w:t xml:space="preserve">9,00 </w:t>
        <w:tab/>
        <w:t xml:space="preserve">3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0/04/1968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35. DE FINA </w:t>
        <w:tab/>
        <w:tab/>
        <w:t xml:space="preserve">LUCIA ASSUNTA MADD PZEE05401P-VENOSA "LUIGI LA VISTA" </w:t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3/12/1950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36. SALADINO </w:t>
        <w:tab/>
        <w:tab/>
        <w:t xml:space="preserve">MARIA GIUSEPPA </w:t>
        <w:tab/>
        <w:t xml:space="preserve">PZEE023013-LAVELLO "MATTEOTTI"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9/12/1951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37. DE CLEMENTE </w:t>
        <w:tab/>
        <w:t xml:space="preserve">FILOMENA </w:t>
        <w:tab/>
        <w:t xml:space="preserve">PZEE02402X-LAVELLO MADONNINA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05/08/1952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38. PASCALE </w:t>
        <w:tab/>
        <w:tab/>
        <w:t xml:space="preserve">MARIA RAFFAELA </w:t>
        <w:tab/>
        <w:t xml:space="preserve">PZEE823012-FORENZA " E.LOPEZ "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09/06/1955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39. MONTEMURRO </w:t>
        <w:tab/>
        <w:tab/>
        <w:t xml:space="preserve">ANGELA </w:t>
        <w:tab/>
        <w:tab/>
        <w:t xml:space="preserve">PZEE02402X-LAVELLO MADONNINA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6/08/1955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40. SANTO </w:t>
        <w:tab/>
        <w:tab/>
        <w:t xml:space="preserve">MARIA ISABELLA </w:t>
        <w:tab/>
        <w:t xml:space="preserve">PZEE023013-LAVELLO "MATTEOTTI"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5/06/1959 PZ </w:t>
        <w:tab/>
        <w:tab/>
        <w:tab/>
        <w:tab/>
        <w:t>COMUNE</w:t>
      </w:r>
    </w:p>
    <w:p>
      <w:pPr>
        <w:pStyle w:val="Normal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LEGENDA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LEGENDA TIPI POSTO : D = INDIRIZZO DIFFERENZIATO </w:t>
        <w:tab/>
        <w:t xml:space="preserve">H = POSTO DI SOSTEGNO </w:t>
        <w:tab/>
        <w:tab/>
        <w:t>L = POSTO DI LINGUA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ab/>
        <w:tab/>
        <w:t xml:space="preserve">     N = POSTO NORMALE </w:t>
        <w:tab/>
        <w:tab/>
        <w:tab/>
        <w:t>S = POSTO SPECIALE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>SS-13-HB-EDO21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>17/08/10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GRADUATORIA ASSEGNAZIONE PROVVISORIA PROVINCIALE - SCUOLA PRIMARIA </w:t>
        <w:tab/>
        <w:tab/>
        <w:tab/>
        <w:tab/>
        <w:tab/>
        <w:tab/>
        <w:tab/>
        <w:t>PAG. 5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UFFICIO SCOLASTICO REGIONALE PER LA BASILICATA </w:t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DATI ANAGRAFICI </w:t>
        <w:tab/>
        <w:tab/>
        <w:t xml:space="preserve"> </w:t>
        <w:tab/>
        <w:t xml:space="preserve">DATI DI TITOLARITA'  </w:t>
        <w:tab/>
        <w:tab/>
        <w:tab/>
        <w:tab/>
        <w:t xml:space="preserve">PUNTEGGI  </w:t>
        <w:tab/>
        <w:tab/>
        <w:t>PRECED.</w:t>
        <w:tab/>
        <w:tab/>
        <w:t xml:space="preserve">TIPO </w:t>
      </w:r>
    </w:p>
    <w:p>
      <w:pPr>
        <w:pStyle w:val="Normal"/>
        <w:autoSpaceDE w:val="false"/>
        <w:ind w:left="2832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(SCUOLA E TIPO POSTO) </w:t>
        <w:tab/>
        <w:tab/>
        <w:tab/>
        <w:t xml:space="preserve">RICONG. ALTRI CURE  </w:t>
        <w:tab/>
        <w:tab/>
        <w:tab/>
        <w:tab/>
        <w:t>POSTO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41. VILLANO </w:t>
        <w:tab/>
        <w:tab/>
        <w:t xml:space="preserve">ANGELINA </w:t>
        <w:tab/>
        <w:t xml:space="preserve">PZEE835018-ALBANO DI LUCANIA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,L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01/10/1959 PZ </w:t>
        <w:tab/>
        <w:tab/>
        <w:tab/>
        <w:tab/>
        <w:t>LINGUA INGLES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42. MILEO </w:t>
        <w:tab/>
        <w:tab/>
        <w:t xml:space="preserve">GIUSEPPINA </w:t>
        <w:tab/>
        <w:t xml:space="preserve">PZEE83301L-MARSICO NUOVO CAPOLUOGO </w:t>
        <w:tab/>
        <w:t xml:space="preserve">6,00 </w:t>
        <w:tab/>
        <w:t xml:space="preserve">0,00 </w:t>
        <w:tab/>
        <w:t xml:space="preserve">0,00 </w:t>
        <w:tab/>
        <w:tab/>
        <w:tab/>
        <w:tab/>
        <w:t>N,L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7/04/1961 PZ </w:t>
        <w:tab/>
        <w:tab/>
        <w:tab/>
        <w:tab/>
        <w:t>LINGUA INGLES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43. ROTUNDO </w:t>
        <w:tab/>
        <w:tab/>
        <w:t xml:space="preserve">MARIA TERESA </w:t>
        <w:tab/>
        <w:t xml:space="preserve">PZEE02402X-LAVELLO MADONNINA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30/08/1961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44. RACIOPPI </w:t>
        <w:tab/>
        <w:tab/>
        <w:t xml:space="preserve">MARIA MADDALENA PZEE05401P-VENOSA "LUIGI LA VISTA" </w:t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6/08/1962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ab/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45. CAPECE </w:t>
        <w:tab/>
        <w:tab/>
        <w:t xml:space="preserve">FRANCA </w:t>
        <w:tab/>
        <w:tab/>
        <w:t xml:space="preserve">PZEE81602X-BARAGIANO CAPOLUOGO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H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1/09/1962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46. CIMINELLI </w:t>
        <w:tab/>
        <w:tab/>
        <w:t xml:space="preserve">MARIA ANTONIETTA PZEE85401N-SPINOSO </w:t>
        <w:tab/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H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1/09/1963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47. CATALDO </w:t>
        <w:tab/>
        <w:tab/>
        <w:t xml:space="preserve">VITTORIA </w:t>
        <w:tab/>
        <w:t xml:space="preserve">PZEE82401T-RUOTI </w:t>
        <w:tab/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06/10/1966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48. ASPRELLA </w:t>
        <w:tab/>
        <w:tab/>
        <w:t xml:space="preserve">ANNA MARIA </w:t>
        <w:tab/>
        <w:t xml:space="preserve">PZEE023013-LAVELLO "MATTEOTTI"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9/07/1968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49. CONTE </w:t>
        <w:tab/>
        <w:tab/>
        <w:t xml:space="preserve">SILVANA </w:t>
        <w:tab/>
        <w:t xml:space="preserve">PZEE88301N-POTENZA FRAZ. "AVIGLIANO SCALO 6,00 0,00 </w:t>
        <w:tab/>
        <w:t xml:space="preserve">0,00 </w:t>
        <w:tab/>
        <w:tab/>
        <w:tab/>
        <w:tab/>
        <w:t>N,L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1/08/1969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50. MOLITERNI </w:t>
        <w:tab/>
        <w:tab/>
        <w:t xml:space="preserve">MARIA DANIELA </w:t>
        <w:tab/>
        <w:t xml:space="preserve">PZEE86901B-GENZANO DI LUCANIA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H</w:t>
      </w:r>
    </w:p>
    <w:p>
      <w:pPr>
        <w:pStyle w:val="Normal"/>
        <w:ind w:firstLine="708"/>
        <w:rPr/>
      </w:pPr>
      <w:r>
        <w:rPr>
          <w:rFonts w:cs="Courier" w:ascii="Courier" w:hAnsi="Courier"/>
          <w:bCs/>
          <w:sz w:val="15"/>
          <w:szCs w:val="15"/>
        </w:rPr>
        <w:t xml:space="preserve">12/09/1972 PZ </w:t>
        <w:tab/>
        <w:tab/>
        <w:tab/>
        <w:t>SOST. MINORATI PSICOFISICI</w:t>
      </w:r>
    </w:p>
    <w:p>
      <w:pPr>
        <w:pStyle w:val="Normal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LEGENDA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LEGENDA TIPI POSTO : D = INDIRIZZO DIFFERENZIATO </w:t>
        <w:tab/>
        <w:t xml:space="preserve">H = POSTO DI SOSTEGNO </w:t>
        <w:tab/>
        <w:tab/>
        <w:t>L = POSTO DI LINGUA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ab/>
        <w:tab/>
        <w:t xml:space="preserve">     N = POSTO NORMALE </w:t>
        <w:tab/>
        <w:tab/>
        <w:tab/>
        <w:t>S = POSTO SPECIALE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>SS-13-HB-EDO21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>17/08/10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GRADUATORIA ASSEGNAZIONE PROVVISORIA PROVINCIALE - SCUOLA PRIMARIA </w:t>
        <w:tab/>
        <w:tab/>
        <w:tab/>
        <w:tab/>
        <w:tab/>
        <w:tab/>
        <w:tab/>
        <w:t>PAG. 6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UFFICIO SCOLASTICO REGIONALE PER LA BASILICATA </w:t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DATI ANAGRAFICI </w:t>
        <w:tab/>
        <w:tab/>
        <w:t xml:space="preserve"> </w:t>
        <w:tab/>
        <w:t xml:space="preserve">DATI DI TITOLARITA'  </w:t>
        <w:tab/>
        <w:tab/>
        <w:tab/>
        <w:tab/>
        <w:t xml:space="preserve">PUNTEGGI  </w:t>
        <w:tab/>
        <w:tab/>
        <w:t>PRECED.</w:t>
        <w:tab/>
        <w:tab/>
        <w:t xml:space="preserve">TIPO </w:t>
      </w:r>
    </w:p>
    <w:p>
      <w:pPr>
        <w:pStyle w:val="Normal"/>
        <w:autoSpaceDE w:val="false"/>
        <w:ind w:left="2832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(SCUOLA E TIPO POSTO) </w:t>
        <w:tab/>
        <w:tab/>
        <w:tab/>
        <w:t xml:space="preserve">RICONG. ALTRI CURE  </w:t>
        <w:tab/>
        <w:tab/>
        <w:tab/>
        <w:tab/>
        <w:t>POSTO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51. LAUCIELLO </w:t>
        <w:tab/>
        <w:tab/>
        <w:t xml:space="preserve">DANIELA </w:t>
        <w:tab/>
        <w:t xml:space="preserve">PZEE05401P-VENOSA "LUIGI LA VISTA" </w:t>
        <w:tab/>
        <w:t xml:space="preserve">6,00 </w:t>
        <w:tab/>
        <w:t xml:space="preserve">0,00 </w:t>
        <w:tab/>
        <w:t xml:space="preserve">0,00 </w:t>
        <w:tab/>
        <w:tab/>
        <w:tab/>
        <w:tab/>
        <w:t>N,L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9/10/1974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52. MANGO </w:t>
        <w:tab/>
        <w:tab/>
        <w:t xml:space="preserve">MARIATERESA </w:t>
        <w:tab/>
        <w:t xml:space="preserve">PZEE857015-PALAZZO S.GERVASIO "DON BOSCO" 6,00 0,00 </w:t>
        <w:tab/>
        <w:t xml:space="preserve">0,00 </w:t>
        <w:tab/>
        <w:tab/>
        <w:tab/>
        <w:tab/>
        <w:t>H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8/09/1975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53. MASULLO PICONE </w:t>
        <w:tab/>
        <w:t xml:space="preserve">CARMELINA </w:t>
        <w:tab/>
        <w:t xml:space="preserve">PZEE857015-PALAZZO S.GERVASIO "DON BOSCO" 6,00 0,00 </w:t>
        <w:tab/>
        <w:t xml:space="preserve">0,00 </w:t>
        <w:tab/>
        <w:tab/>
        <w:tab/>
        <w:tab/>
        <w:t>H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6/05/1978 SA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54. TEANO </w:t>
        <w:tab/>
        <w:tab/>
        <w:t xml:space="preserve">FLORA </w:t>
        <w:tab/>
        <w:tab/>
        <w:t xml:space="preserve">PZEE028027-MELFI "G.MAROTTOLI"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H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7/09/1978 SA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55. PAOLIELLO </w:t>
        <w:tab/>
        <w:tab/>
        <w:t xml:space="preserve">ANNALISA </w:t>
        <w:tab/>
        <w:t xml:space="preserve">PZEE02402X-LAVELLO MADONNINA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,L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18/09/1978 PZ </w:t>
        <w:tab/>
        <w:tab/>
        <w:tab/>
        <w:tab/>
        <w:t>LINGUA INGLES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56. VIGNA </w:t>
        <w:tab/>
        <w:tab/>
        <w:t xml:space="preserve">ENZA ANNA </w:t>
        <w:tab/>
        <w:t xml:space="preserve">PZEE023013-LAVELLO "MATTEOTTI"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7/07/1979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57. SANTANGELO </w:t>
        <w:tab/>
        <w:tab/>
        <w:t xml:space="preserve">MARIA ANTONIETTA PZEE86701Q-VAGLIO BASILICATA </w:t>
        <w:tab/>
        <w:tab/>
        <w:t xml:space="preserve">0,00 </w:t>
        <w:tab/>
        <w:t xml:space="preserve">0,00 </w:t>
        <w:tab/>
        <w:t xml:space="preserve">0,00 </w:t>
        <w:tab/>
        <w:tab/>
        <w:tab/>
        <w:tab/>
        <w:t>H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3/06/1964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58. MAZZEO </w:t>
        <w:tab/>
        <w:tab/>
        <w:t xml:space="preserve">ALESSANDRA </w:t>
        <w:tab/>
        <w:t xml:space="preserve">PZEE823012-FORENZA " E.LOPEZ " </w:t>
        <w:tab/>
        <w:tab/>
        <w:t xml:space="preserve">0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28/07/1968 SA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59. FARACO </w:t>
        <w:tab/>
        <w:tab/>
        <w:t xml:space="preserve">MARIANNA </w:t>
        <w:tab/>
        <w:t xml:space="preserve">PZEE815013-SCUOLA PRIMARIA </w:t>
        <w:tab/>
        <w:tab/>
        <w:t xml:space="preserve">0,00 </w:t>
        <w:tab/>
        <w:t xml:space="preserve">0,00 </w:t>
        <w:tab/>
        <w:t xml:space="preserve">0,00 </w:t>
        <w:tab/>
        <w:tab/>
        <w:tab/>
        <w:tab/>
        <w:t>N,L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07/03/1981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60. ACCILI </w:t>
        <w:tab/>
        <w:tab/>
        <w:t xml:space="preserve">MARIA </w:t>
        <w:tab/>
        <w:tab/>
        <w:t xml:space="preserve">PZAA81600L-"G. FALCONE" BARAGIANO </w:t>
        <w:tab/>
        <w:t xml:space="preserve">13,00 </w:t>
        <w:tab/>
        <w:t xml:space="preserve">7,00 </w:t>
        <w:tab/>
        <w:t xml:space="preserve">0,00 </w:t>
        <w:tab/>
        <w:tab/>
        <w:tab/>
        <w:tab/>
        <w:t>N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(*) </w:t>
        <w:tab/>
        <w:t xml:space="preserve">10/09/1975 PZ </w:t>
        <w:tab/>
        <w:tab/>
        <w:tab/>
        <w:tab/>
        <w:t>COMUNE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LEGENDA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LEGENDA TIPI POSTO : D = INDIRIZZO DIFFERENZIATO </w:t>
        <w:tab/>
        <w:t xml:space="preserve">H = POSTO DI SOSTEGNO </w:t>
        <w:tab/>
        <w:tab/>
        <w:t>L = POSTO DI LINGUA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ab/>
        <w:tab/>
        <w:t xml:space="preserve">     N = POSTO NORMALE </w:t>
        <w:tab/>
        <w:tab/>
        <w:tab/>
        <w:t>S = POSTO SPECIALE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>SS-13-HB-EDO21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>17/08/10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GRADUATORIA ASSEGNAZIONE PROVVISORIA PROVINCIALE - SCUOLA PRIMARIA </w:t>
        <w:tab/>
        <w:tab/>
        <w:tab/>
        <w:tab/>
        <w:tab/>
        <w:tab/>
        <w:tab/>
        <w:t>PAG. 7</w:t>
      </w:r>
    </w:p>
    <w:p>
      <w:pPr>
        <w:pStyle w:val="Normal"/>
        <w:autoSpaceDE w:val="false"/>
        <w:ind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UFFICIO SCOLASTICO REGIONALE PER LA BASILICATA </w:t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DATI ANAGRAFICI </w:t>
        <w:tab/>
        <w:tab/>
        <w:t xml:space="preserve"> </w:t>
        <w:tab/>
        <w:t xml:space="preserve">DATI DI TITOLARITA'  </w:t>
        <w:tab/>
        <w:tab/>
        <w:tab/>
        <w:tab/>
        <w:t xml:space="preserve">PUNTEGGI  </w:t>
        <w:tab/>
        <w:tab/>
        <w:t>PRECED.</w:t>
        <w:tab/>
        <w:tab/>
        <w:t xml:space="preserve">TIPO </w:t>
      </w:r>
    </w:p>
    <w:p>
      <w:pPr>
        <w:pStyle w:val="Normal"/>
        <w:autoSpaceDE w:val="false"/>
        <w:ind w:left="2832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(SCUOLA E TIPO POSTO) </w:t>
        <w:tab/>
        <w:tab/>
        <w:tab/>
        <w:t xml:space="preserve">RICONG. ALTRI CURE  </w:t>
        <w:tab/>
        <w:tab/>
        <w:tab/>
        <w:tab/>
        <w:t>POSTO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61. SALOMONE </w:t>
        <w:tab/>
        <w:tab/>
        <w:t xml:space="preserve">MARIA DOMENICA </w:t>
        <w:tab/>
        <w:t xml:space="preserve">PZAA814001-BELLA </w:t>
        <w:tab/>
        <w:tab/>
        <w:tab/>
        <w:t xml:space="preserve">12,00 </w:t>
        <w:tab/>
        <w:t xml:space="preserve">6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(*) </w:t>
        <w:tab/>
        <w:t xml:space="preserve">24/08/1976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62. LATRONICO </w:t>
        <w:tab/>
        <w:tab/>
        <w:t xml:space="preserve">LUCIA </w:t>
        <w:tab/>
        <w:tab/>
        <w:t xml:space="preserve">PZAA86200A-PICERNO </w:t>
        <w:tab/>
        <w:tab/>
        <w:tab/>
        <w:t xml:space="preserve">9,00 </w:t>
        <w:tab/>
        <w:t xml:space="preserve">3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(*) </w:t>
        <w:tab/>
        <w:t xml:space="preserve">12/09/1978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63. NASTA </w:t>
        <w:tab/>
        <w:tab/>
        <w:t>MATILDE</w:t>
        <w:tab/>
        <w:tab/>
        <w:t xml:space="preserve">PZAA814001-BELLA </w:t>
        <w:tab/>
        <w:tab/>
        <w:tab/>
        <w:t xml:space="preserve">0,00 </w:t>
        <w:tab/>
        <w:t xml:space="preserve">6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(*) </w:t>
        <w:tab/>
        <w:t xml:space="preserve">26/10/1968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 xml:space="preserve">64. FITTIPALDI </w:t>
        <w:tab/>
        <w:tab/>
        <w:t xml:space="preserve">FERNANDA </w:t>
        <w:tab/>
        <w:t xml:space="preserve">PZAA88200G-POTENZA SETTIMO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,L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(*) </w:t>
        <w:tab/>
        <w:t xml:space="preserve">12/06/1970 PZ </w:t>
        <w:tab/>
        <w:tab/>
        <w:tab/>
        <w:tab/>
        <w:t>COMUNE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LEGENDA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 xml:space="preserve">LEGENDA TIPI POSTO : D = INDIRIZZO DIFFERENZIATO </w:t>
        <w:tab/>
        <w:t xml:space="preserve">H = POSTO DI SOSTEGNO </w:t>
        <w:tab/>
        <w:tab/>
        <w:t>L = POSTO DI LINGUA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ab/>
        <w:tab/>
        <w:t xml:space="preserve">     N = POSTO NORMALE </w:t>
        <w:tab/>
        <w:tab/>
        <w:tab/>
        <w:t>S = POSTO SPECIALE</w:t>
      </w:r>
    </w:p>
    <w:p>
      <w:pPr>
        <w:pStyle w:val="Normal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28:00Z</dcterms:created>
  <dc:creator>M.I.U.R.</dc:creator>
  <dc:description/>
  <cp:keywords/>
  <dc:language>en-US</dc:language>
  <cp:lastModifiedBy>M.I.U.R.</cp:lastModifiedBy>
  <cp:lastPrinted>2010-08-18T18:35:00Z</cp:lastPrinted>
  <dcterms:modified xsi:type="dcterms:W3CDTF">2010-08-18T16:35:00Z</dcterms:modified>
  <cp:revision>3</cp:revision>
  <dc:subject/>
  <dc:title>ATTENZIONE: PER EFFETTO DELLA LEGGE SULLA PRIVASY QUESTO STAMPA NON CONTIENE ALCUNI DATI PERSONALI</dc:title>
</cp:coreProperties>
</file>